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zaprasza Państwa do udziału w szkoleniu organizowanym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02.03.2020 w Łodzi</w:t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Verdana" w:hAnsi="Verdana"/>
          <w:b/>
        </w:rPr>
        <w:t>"</w:t>
      </w:r>
      <w:r>
        <w:rPr>
          <w:rFonts w:cs="Verdana" w:ascii="Verdana" w:hAnsi="Verdana"/>
          <w:b/>
          <w:sz w:val="32"/>
          <w:szCs w:val="32"/>
        </w:rPr>
        <w:t>Realizacja  przepisów  ustawy  o  gospodarce  opakowaniami i  odpadami  opakowaniowymi - aktualny stan prawny i planowane zmiany</w:t>
      </w:r>
      <w:r>
        <w:rPr>
          <w:rFonts w:cs="Arial" w:ascii="Verdana" w:hAnsi="Verdana"/>
          <w:b/>
          <w:sz w:val="32"/>
          <w:szCs w:val="32"/>
        </w:rPr>
        <w:t>"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4"/>
          <w:szCs w:val="4"/>
        </w:rPr>
      </w:pPr>
      <w:r>
        <w:rPr>
          <w:rFonts w:cs="Verdana" w:ascii="Verdana" w:hAnsi="Verdana"/>
          <w:b/>
          <w:color w:val="000000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zkolenie będzie prowadzone w oparciu o stan prawny obowiązujący na dzień szkolenia, a także z uwzględnieniem projektowanych zmian, jeśli będą znane w dniu realizacji szkolenia.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8"/>
          <w:szCs w:val="8"/>
          <w:u w:val="single"/>
        </w:rPr>
      </w:pPr>
      <w:r>
        <w:rPr>
          <w:rFonts w:cs="Arial" w:ascii="Verdana" w:hAnsi="Verdana"/>
          <w:b/>
          <w:color w:val="000000"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Program ramowy szkolenia (zajęcia 10:00-16:00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</w:t>
        <w:tab/>
        <w:t>Dyrektywy 94/62/WE w sprawie opakowań i odpadów opakowaniowych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o</w:t>
        <w:tab/>
        <w:t>Podstawowe definicje – opakowanie i odpady opakowaniowe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</w:t>
        <w:tab/>
        <w:t>Wymagania zasadnicze dla opakowań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</w:t>
        <w:tab/>
        <w:t>Oznakowanie opakowań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</w:t>
        <w:tab/>
        <w:t>Zasady rozliczania wprowadzanych na rynek opakowań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</w:t>
        <w:tab/>
        <w:t>Obowiązki prowadzących jednostki handlowe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</w:t>
        <w:tab/>
        <w:t>Zwolnienia przedsiębiorców z ustawowych obowiązków - pomoc de minimis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o</w:t>
        <w:tab/>
      </w:r>
      <w:r>
        <w:rPr>
          <w:rFonts w:cs="Arial" w:ascii="Verdana" w:hAnsi="Verdana"/>
          <w:b/>
          <w:sz w:val="18"/>
          <w:szCs w:val="18"/>
        </w:rPr>
        <w:t>Rejestr przedsiębiorców BDO – zasady rejestracji, wnioski o wpis i aktualizację, opłaty, obowiązki wynikające z zarejestrowania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</w:t>
        <w:tab/>
        <w:t>Poziomy odzysku i recyklingu odpadów opakowaniowych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</w:t>
        <w:tab/>
        <w:t>Rozliczanie opakowań wielomateriałowych oraz środków niebezpiecznych w opakowaniach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</w:t>
        <w:tab/>
        <w:t xml:space="preserve">Torby na zakupu z tworzywa sztucznego – opłata recyklingowa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</w:t>
        <w:tab/>
        <w:t>Zasady rozliczania obowiązków przez organizacje odzysku opakowań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</w:t>
        <w:tab/>
        <w:t>Wymagania stawiane organizacjom odzysku opakowań – m.in. wymagania dotyczące kapitału zakładowego, rozliczanie odpadów opakowaniowych pochodzących z gospodarstw domowych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</w:t>
        <w:tab/>
        <w:t>Publiczne kampanie edukacyjne – obowiązki przedsiębiorcy i organizacji odzysku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o</w:t>
        <w:tab/>
        <w:t>Dokumentacja potwierdzająca wykonanie odzysku i recyklingu i zasady jej wystawiania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</w:t>
        <w:tab/>
        <w:t>Jednostkowe stawki opłat produktowych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</w:t>
        <w:tab/>
      </w:r>
      <w:r>
        <w:rPr>
          <w:rFonts w:cs="Arial" w:ascii="Verdana" w:hAnsi="Verdana"/>
          <w:b/>
          <w:sz w:val="18"/>
          <w:szCs w:val="18"/>
        </w:rPr>
        <w:t>Składanie sprawozdań za rok 2019 przez BDO o opakowaniach wprowadzonych do obrotu, uzyskanych poziomach odzysku i recyklingu oraz o wysokości należnej opłaty produktowej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o</w:t>
        <w:tab/>
      </w:r>
      <w:r>
        <w:rPr>
          <w:rFonts w:cs="Arial" w:ascii="Verdana" w:hAnsi="Verdana"/>
          <w:b/>
          <w:sz w:val="18"/>
          <w:szCs w:val="18"/>
        </w:rPr>
        <w:t>Planowane zmiany w zakresie rozliczania opakowań i odpadów opakowaniowych wynikające z transpozycji do polskiego prawa tzw. pakietu odpadowego, w tym m.in.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- zmiany w zakresie Rozszerzonej Odpowiedzialności Producenta,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- nowe poziomy zagospodarowania odpadów opakowaniowych,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- zmiany w zakresie wyliczania osiągniętych poziomów.</w:t>
      </w:r>
    </w:p>
    <w:p>
      <w:pPr>
        <w:pStyle w:val="Normal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&gt; Wykładowca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Tahoma" w:ascii="Verdana" w:hAnsi="Verdana"/>
          <w:color w:val="000000"/>
          <w:sz w:val="16"/>
          <w:szCs w:val="16"/>
        </w:rPr>
        <w:t xml:space="preserve">Specjalista w Departamencie Polityki Ekologicznej Ministerstwa Środowiska. </w:t>
      </w:r>
    </w:p>
    <w:p>
      <w:pPr>
        <w:pStyle w:val="Normal"/>
        <w:jc w:val="both"/>
        <w:rPr>
          <w:rFonts w:ascii="Verdana" w:hAnsi="Verdana" w:cs="Tahoma"/>
          <w:color w:val="000000"/>
          <w:sz w:val="8"/>
          <w:szCs w:val="8"/>
        </w:rPr>
      </w:pPr>
      <w:r>
        <w:rPr>
          <w:rFonts w:cs="Tahoma" w:ascii="Verdana" w:hAnsi="Verdana"/>
          <w:color w:val="000000"/>
          <w:sz w:val="8"/>
          <w:szCs w:val="8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&gt; TERMIN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b/>
          <w:sz w:val="20"/>
          <w:szCs w:val="20"/>
          <w:u w:val="single"/>
        </w:rPr>
        <w:t>02.03.2020 r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godz. 10:00 - 16:0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&gt; MIEJSCE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b/>
          <w:sz w:val="20"/>
          <w:szCs w:val="20"/>
        </w:rPr>
        <w:t xml:space="preserve">centrum Łodzi </w:t>
      </w:r>
      <w:r>
        <w:rPr>
          <w:rFonts w:cs="Arial" w:ascii="Verdana" w:hAnsi="Verdana"/>
          <w:b/>
          <w:sz w:val="16"/>
          <w:szCs w:val="16"/>
        </w:rPr>
        <w:t>(dokładny adres zostanie podany 4 dni przed szkoleniem)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59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725,70 zł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rabat 5% - więcej niż 1 osoba z firmy (dla wszystkich osób)</w:t>
      </w:r>
    </w:p>
    <w:p>
      <w:pPr>
        <w:pStyle w:val="Normal"/>
        <w:spacing w:lineRule="auto" w:line="120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Cena obejmuje</w:t>
      </w:r>
      <w:r>
        <w:rPr>
          <w:rFonts w:cs="Arial" w:ascii="Verdana" w:hAnsi="Verdana"/>
          <w:sz w:val="20"/>
          <w:szCs w:val="20"/>
        </w:rPr>
        <w:t xml:space="preserve">: wykłady, materiały szkoleniowe w formie wydrukowanej, serwis kawowy, obiad, konsultacje oraz zaświadczenie o ukończeniu kursu.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20"/>
          <w:szCs w:val="20"/>
          <w:u w:val="single"/>
        </w:rPr>
        <w:t>UWAGA!</w:t>
      </w:r>
      <w:r>
        <w:rPr>
          <w:rFonts w:cs="Arial" w:ascii="Verdana" w:hAnsi="Verdana"/>
          <w:caps/>
          <w:sz w:val="20"/>
          <w:szCs w:val="20"/>
        </w:rPr>
        <w:t xml:space="preserve"> Ilość miejsc ograniczona, (</w:t>
      </w:r>
      <w:r>
        <w:rPr>
          <w:rFonts w:cs="Arial" w:ascii="Verdana" w:hAnsi="Verdana"/>
          <w:sz w:val="20"/>
          <w:szCs w:val="20"/>
        </w:rPr>
        <w:t>max 20 osób)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aps/>
          <w:sz w:val="20"/>
          <w:szCs w:val="20"/>
        </w:rPr>
        <w:t xml:space="preserve">ostateczne zamknięcie listy: </w:t>
      </w:r>
      <w:r>
        <w:rPr>
          <w:rFonts w:cs="Arial" w:ascii="Verdana" w:hAnsi="Verdana"/>
          <w:b/>
          <w:caps/>
          <w:sz w:val="20"/>
          <w:szCs w:val="20"/>
          <w:u w:val="single"/>
        </w:rPr>
        <w:t>01.03.2020</w:t>
      </w:r>
    </w:p>
    <w:p>
      <w:pPr>
        <w:pStyle w:val="NormalnyWeb2"/>
        <w:jc w:val="both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7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0-01-07T13:28:00Z</dcterms:modified>
  <cp:revision>69</cp:revision>
  <dc:subject/>
  <dc:title>Prolect</dc:title>
</cp:coreProperties>
</file>